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1490" cy="119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537" r="-107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1.08.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128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</w:t>
      </w:r>
    </w:p>
    <w:p>
      <w:pPr>
        <w:pStyle w:val="Normal"/>
        <w:jc w:val="both"/>
        <w:rPr/>
      </w:pPr>
      <w:r>
        <w:rPr>
          <w:rFonts w:eastAsia="Arial-BoldMT" w:cs="Calibri" w:ascii="Calibri" w:hAnsi="Calibri"/>
          <w:b/>
          <w:bCs/>
          <w:sz w:val="21"/>
          <w:szCs w:val="21"/>
          <w:lang w:val="pl-PL" w:eastAsia="zxx" w:bidi="zxx"/>
        </w:rPr>
        <w:t xml:space="preserve">Przedmiot zamówienia:  opracowanie dokumentacji projektowo-kosztorysowej na dostosowanie pomieszczeń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lang w:val="pl-PL" w:eastAsia="zxx" w:bidi="zxx"/>
        </w:rPr>
        <w:t>Warsztatów Terapii Zajęciowej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 na potrzeby poradni specjalistycznych oraz remont Zakładu Opiekuńczo-Leczniczego w ZOZ w Chełmnie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Zespół Opieki Zdrowotnej w Chełmnie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, poniżej wyjaśnia treść ogłoszenia o szacowaniu wartości zamówienia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Pytanie nr 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W związku z zapytaniem o cenę na opracowanie dokumentacji proj.koszt. na dostosowanie pom.Warsztatów Zajęciowych oraz remont ZOL w Chemnie prosimy o doprecyzowanie zakresu prac i podanie powierzchni  użytkowej w m2 zadania 1 i 2. Pozwoli to nam na dokładniejsze oszacowanie naszych prac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Odpowiedź: </w:t>
      </w:r>
    </w:p>
    <w:p>
      <w:pPr>
        <w:pStyle w:val="Normal"/>
        <w:jc w:val="both"/>
        <w:rPr>
          <w:rFonts w:ascii="Calibri" w:hAnsi="Calibri" w:eastAsia="Arial-BoldMT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 w:eastAsia="zxx" w:bidi="zxx"/>
        </w:rPr>
        <w:t>Powierzchnia użytkowa projektowanych pomieszczeń:</w:t>
      </w:r>
    </w:p>
    <w:p>
      <w:pPr>
        <w:pStyle w:val="Normal"/>
        <w:jc w:val="both"/>
        <w:rPr/>
      </w:pP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 w:eastAsia="zxx" w:bidi="zxx"/>
        </w:rPr>
        <w:t>- zadania nr 1 (</w:t>
      </w: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dostosowanie pomieszczeń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pl-PL"/>
        </w:rPr>
        <w:t>Warsztatów Terapii Zajęciowej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 na potrzeby poradni specjalistycznych) – ok. 226 m2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- zadanie nr 2 - remont ZOL: ok. 999,35 m2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W załączeniu zamawiający przedstawia poglądowy rzut ZOL (skan, zakres zaznaczony na czerwono) oraz w wersji edytowalnej, uszczegółowienie zakresu prac w ZOL. Dokumentacja może się różnić ze stanem faktycznym, ponieważ Zamawiający nie jest w posiadaniu aktualnych rzutów. Zalecane jest dokonanie wizji lokalnej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W </w:t>
      </w:r>
      <w:r>
        <w:rPr>
          <w:rFonts w:cs="Calibri" w:ascii="Calibri" w:hAnsi="Calibri"/>
          <w:sz w:val="21"/>
          <w:szCs w:val="21"/>
          <w:lang w:val="pl-PL" w:eastAsia="zxx" w:bidi="zxx"/>
        </w:rPr>
        <w:t>zakres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Arial-BoldMT" w:cs="Calibri" w:ascii="Calibri" w:hAnsi="Calibri"/>
          <w:b w:val="false"/>
          <w:bCs w:val="false"/>
          <w:sz w:val="21"/>
          <w:szCs w:val="21"/>
          <w:lang w:val="pl-PL"/>
        </w:rPr>
        <w:t xml:space="preserve">zadania nr 1 dostosowanie pomieszczeń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pl-PL"/>
        </w:rPr>
        <w:t>Warsztatów Terapii Zajęciowej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 na potrzeby poradni specjalistycznych, Zamawiający planuje utw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orzyć poradnię diabetologiczną, poradnię neurologiczną, poradnię urologiczną. Wykonawca w projektowanej dokumentacji winien uwzględnić również: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- gabinet diagnostyczno-zabiegowy,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- szatnię dla personelu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- zabudowaną szafę dla odzieży pacjentów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- pomieszczenie porządkowe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- pomieszczenie socjalne dla personelu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- pomieszczenie higieniczno-sanitarne,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- toaletę dla pacjentów dostosowana do potrzeb osób niepełnospraw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autoSpaceDE w:val="false"/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lang w:val="pl-PL" w:bidi="zxx"/>
        </w:rPr>
        <w:t>Należy zaprojektować wewnętrzna instalację elektryczną, wewnętrzną instalację wod-kan, wentylację grawitacyjną lub mechaniczną.</w:t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8-01T09:43:43Z</dcterms:modified>
  <cp:revision>34</cp:revision>
  <dc:subject/>
  <dc:title/>
</cp:coreProperties>
</file>