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5935" cy="1196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44" r="-4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0.02.2023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29</w:t>
      </w: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</w:p>
    <w:p>
      <w:pPr>
        <w:pStyle w:val="Normal"/>
        <w:jc w:val="both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WYJAŚNIENI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„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 w:bidi="zxx"/>
        </w:rPr>
        <w:t>Z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akup oraz dostawę pieczywa i wyrobów piekarniczych do ZOZ w Chełmnie”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(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nr pos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4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/2023).</w:t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ytanie nr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pl-PL" w:bidi="zxx"/>
        </w:rPr>
        <w:t>w nawiązaniu do zapytanie ofertowego Nr post. 4/2023 zwracam się z prośbą o udzielenie informacji na temat gramatury. Czy jest możliwość zmiany gramatury na produkty cukiernicze tj.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Pączek z gramatury min. 70g na 80g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Drożdżówka z gramatury min. 80g na 100g.</w:t>
      </w:r>
    </w:p>
    <w:p>
      <w:pPr>
        <w:pStyle w:val="Default"/>
        <w:autoSpaceDE w:val="false"/>
        <w:jc w:val="both"/>
        <w:rPr/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  <w:t>Odpowiedź: Zamawiający dopuszcza powyższe.</w:t>
      </w:r>
    </w:p>
    <w:p>
      <w:pPr>
        <w:pStyle w:val="Default"/>
        <w:autoSpaceDE w:val="false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2-20T06:53:40Z</dcterms:modified>
  <cp:revision>10</cp:revision>
  <dc:subject/>
  <dc:title/>
</cp:coreProperties>
</file>