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1490" cy="119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537" r="-107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4.12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18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ORAZ ZMIAN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zxx"/>
        </w:rPr>
        <w:t>„W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ykonania dokumentacji projektowej na zadanie pn. Budowa Pracowni Endoskopii w ZOZ w Chełmnie oraz sprawowanie nadzoru autorskiego”</w:t>
      </w:r>
      <w:r>
        <w:rPr>
          <w:rStyle w:val="Tekstdokbold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pl-PL" w:bidi="ar-SA"/>
        </w:rPr>
        <w:t>, nr post. 47/2023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ytanie nr 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zwracam się z prośbą o wyjaśnienie treści ogłoszenia: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 którym załączniku do oferty należy wykazać Doświadczenie projektanta w specjalności architektoniczn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o-budowlanej, które jest punktowane (kryteria oceny ofert pkt.10).</w:t>
      </w:r>
    </w:p>
    <w:p>
      <w:pPr>
        <w:pStyle w:val="TextBody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ał. nr 3 dotyczy projektanta w specjalności konstrukcyjno-budowla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  <w:t xml:space="preserve">Odpowiedź: Zamawiający modyfikuje </w:t>
      </w:r>
      <w:r>
        <w:rPr>
          <w:rStyle w:val="Tekstdokbold"/>
          <w:rFonts w:eastAsia="Times New Roman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Zapytanie ofertowe. Aktualne zmiany w załączeni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eastAsia="zxx" w:bidi="zxx"/>
        </w:rPr>
        <w:t>Pytanie nr 2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pisie zamówienia w punkcie kryteria oceny oferty występuje doświadczenie projektanta w specjalności architektoniczno-budowlanej, w tabeli zgodnie z którą wykazujemy doświadczenie pojawia się projektant w specjalności konstrukcyjno-budowlanej (to dwie różne specjalności), proszę o wyjaśnienie tej rozbieżności.</w:t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 xml:space="preserve">Odpowiedź: 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  <w:t xml:space="preserve">Zamawiający modyfikuje </w:t>
      </w:r>
      <w:r>
        <w:rPr>
          <w:rStyle w:val="Tekstdokbold"/>
          <w:rFonts w:eastAsia="Times New Roman" w:cs="Calibri" w:ascii="Calibri" w:hAnsi="Calibri"/>
          <w:b/>
          <w:bCs/>
          <w:caps w:val="false"/>
          <w:smallCap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Zapytanie ofertowe. Aktualne zmiany w załączeniu.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W związku z powyższym Zamawiający zmienia termin składania ofert w następujący sposó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>„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auto"/>
          <w:kern w:val="2"/>
          <w:sz w:val="21"/>
          <w:szCs w:val="21"/>
          <w:lang w:val="pl-PL" w:eastAsia="zxx" w:bidi="zxx"/>
        </w:rPr>
        <w:t>19</w:t>
      </w: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  <w:t xml:space="preserve">.12.2023 r. do godziny </w:t>
      </w:r>
      <w:r>
        <w:rPr>
          <w:rFonts w:eastAsia="Times New Roman" w:cs="Calibri" w:ascii="Calibri" w:hAnsi="Calibri"/>
          <w:b/>
          <w:bCs/>
          <w:caps w:val="false"/>
          <w:smallCaps w:val="false"/>
          <w:color w:val="auto"/>
          <w:kern w:val="2"/>
          <w:sz w:val="21"/>
          <w:szCs w:val="21"/>
          <w:lang w:val="pl-PL" w:eastAsia="zh-CN" w:bidi="zxx"/>
        </w:rPr>
        <w:t>12:00”.</w:t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4T09:08:09Z</dcterms:modified>
  <cp:revision>33</cp:revision>
  <dc:subject/>
  <dc:title/>
</cp:coreProperties>
</file>