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1490" cy="119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537" r="-107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3.03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67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Zespół Opieki Zdrowotnej w Chełmnie poniżej wyjaśnia treść Zapytania ofertowego sporządzonego  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„</w:t>
      </w:r>
      <w:r>
        <w:rPr>
          <w:rStyle w:val="Tekstdokbold"/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/>
        </w:rPr>
        <w:t>Dostawa odzieży dla pracowników ZOZ w Chełmnie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/>
        </w:rPr>
        <w:t>” (nr post. 12/2023)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  <w:t>Pytanie nr 1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lang w:val="pl-PL" w:eastAsia="zxx" w:bidi="zxx"/>
        </w:rPr>
        <w:t>W związku z udzielonymi odpowiedziami, oraz zapisami we wzorze umowy  zamawiający  wymaga odzieży zgodnej z normą CEN/TS 14237 – Tekstylia w systemie zdrowia.</w:t>
        <w:br/>
        <w:t>Czy zamawiający dopuszcza certyfikat wydany przez jednostkę notyfikowaną na tkaninę z której zostanie wykonana odzież?</w:t>
        <w:br/>
        <w:t>Wychodzimy z prośbą o odstąpienie od wymogu posiadania certyfikatu na wyrób gotowy zgodnie        z normą CEN/TS 14237 a zastąpienie go certyfikatem wydanym przez jednostkę notyfikatną na tkaninę z której będziemy produkowany asortyment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Ponadto proponujemy przedłożenie deklaracji producenta na zgodność odzieży z normę PN - EN 13688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Odpowiedź: Tak, Zamawiający dopuszcza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eastAsia="zxx" w:bidi="zxx"/>
        </w:rPr>
        <w:t xml:space="preserve">certyfikat wydany przez jednostkę notyfikowaną na tkaninę, z której zostanie wykonana odzież, potwierdzający zgodność z normą CEN/TS 14237. Zamawiający  </w:t>
      </w:r>
      <w:r>
        <w:rPr>
          <w:rFonts w:eastAsia="Times New Roman" w:cs="Calibri" w:ascii="Calibri" w:hAnsi="Calibri"/>
          <w:b/>
          <w:bCs/>
          <w:caps w:val="false"/>
          <w:smallCaps w:val="false"/>
          <w:color w:val="auto"/>
          <w:kern w:val="2"/>
          <w:sz w:val="21"/>
          <w:szCs w:val="21"/>
          <w:lang w:val="pl-PL" w:eastAsia="zxx" w:bidi="zxx"/>
        </w:rPr>
        <w:t>nie wymaga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eastAsia="zxx" w:bidi="zxx"/>
        </w:rPr>
        <w:t xml:space="preserve"> przedłożenia deklaracji producenta na zgodność odzieży z normę PN - EN 13688.</w:t>
      </w:r>
    </w:p>
    <w:p>
      <w:pPr>
        <w:pStyle w:val="TextBody"/>
        <w:spacing w:lineRule="auto" w:line="240" w:before="0" w:after="120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23T08:48:59Z</dcterms:modified>
  <cp:revision>28</cp:revision>
  <dc:subject/>
  <dc:title/>
</cp:coreProperties>
</file>