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530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1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60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  <w:t xml:space="preserve">WYJAŚNIENIA ORAZ 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>„</w:t>
      </w:r>
      <w:r>
        <w:rPr>
          <w:rStyle w:val="Tekstdokbold"/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Dostawa odzieży dla pracowników ZOZ w Chełmnie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” (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/>
        </w:rPr>
        <w:t>nr post. 12/2023)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1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Czy Zamawiający dopuści odzież wykonaną z tkaniny o następujących parametrach: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- odzież kolorowa: tkanina bawełniano-poliestrowa o zawartości bawełny 48% +/- 3%, gramatura 130 g/m2 +/- 4%;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- odzież biała: tkanina bawełniano-poliestrowa o zawartości bawełny 48%, gramatura 170 g/m2?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Proponowana odzież charakteryzuje się wysokim komfortem używania, wytrzymałością oraz wysokim poziomem przepuszczalności powietrza. W przypadku odzieży kolorowej, nie ma potrzeby by posiadała wysoką gramaturę, ponieważ jest nieprześwitująca. 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Odpowiedź: Zamawiający dopuszcza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2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Czy Zamawiający dopuści odzież o następujących krojach: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- bluza damska/męska unisex z rękawem o długości w zależności od rozmiaru, w zakresie od 33,5 cm do 46,5 cm, mierząc od karczka,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- spódnica klasyczna prosta z rozcięciem tylnym (rozporkiem) zapewniającym swobodę ruchu; spódnica na pasku, z tyłu na zamek i zapięcie na jeden guzik, boczne obszycie gumką w celu regulacji obwodu;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- bluza męska ze stójką,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- spodnie męskie krój prosty, bez zakładek; na pasku, rozporek na zamek i zapięcie na jeden guzik, boczne obszycie gumką w celu regulacji obwodu?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Odpowiedź: Zamawiający dopuszcza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3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Czy Zamawiający dopuści oznakowanie odzieży nadrukie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m ZOZ CHEŁMNO; nadruk o wysokości liter 1 cm, w kolorach do wyboru: białym, czarnym, niebieskim, czerwonym?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Proponowany nadruk jest estetyczny oraz trwały. Wymagany haft znacząco podraża wartość oferty.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 xml:space="preserve">Odpowiedź: Zamawiający dopuszcza nadruk, przy czym logo ZOZ ma być zgodne z załącznikiem nr 3 do zapytania ofertowego. W związku z powyższym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§ 1 ust. 1 projektu umowy otrzymuje brzmienie: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„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1. Zamawiający zamawia, a Wykonawca przyjmuje do realizacji dostawy odzieży dla pracowników ZOZ w Chełmnie, zgodnie ze szczegółowym opisem przedmiotu zamówienia zawartym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 w załączniku nr 1 do um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 xml:space="preserve">owy – formularz asortymentowo-cenowy oraz zgodnie z Zapytaniem ofertowym z dnia……...Do odzieży opisanej w formularzu asortymentowo-cenowym wykonawca zobowiązuje się do umieszczenia haftu lub nadruku – zgodnego z załącznikiem nr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3 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do Zapytania ofertowego”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4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Czy Zamawiający dopuści rozmiary wg tabel Producenta, które będą przedstawione Zamawiającemu tuż po podpisaniu umowy?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odanie tabel przez Zamawiającego może być problematyczne w doborze rozmiarów. Powszechnie stosowaną metodą jest posługiwanie się tabelami Producenta.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Odpowiedź:  Zamawiający dopuszcza.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>§ 1 ust. 7 projektu umowy nie wyklucza podania  rozmiarów wg tabel Producenta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5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Zamawiający w Umowie zamieścił zapis o wymogu posiadania ważnego certyfikatu zgodności wyrobu z Polską Normą PN-P-84525:1998 „Odzież robocza. Ubrania robocze” (lub normę równoważną) i CEN/TS14237:2015 „Tekstylia w systemie ochrony zdrowia i opieki społecznej” (lub normę równoważną) oraz dostarczy powyższe dokumenty w razie potrzeby na każde żądanie i w terminie określonym przez Zamawiającego. Norma PN-P 84525:1998 odnosi się do odzieży typowo roboczej i ochronnej. a nie dotyczy wymagań jakie powinna spełniać odzież medyczna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Zwracamy się z prośbą o odstąpienie od wymogu zgodności odzieży medycznej z normą PN-P-84525:1998 dedykowaną dla odzieży roboczej.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Odpowied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 xml:space="preserve">ź: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§ 1 ust. 2 lit. b projektu umowy otrzymuje brzmienie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>„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 xml:space="preserve">b) wszystkie towary charakteryzuje wysoką jakość, asortyment spełnia wszystkie obowiązujące normy prawne, w szczególności Wykonawca oświadcza, iż jest w posiadaniu ważnego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l-PL" w:eastAsia="zxx" w:bidi="zxx"/>
        </w:rPr>
        <w:t>certyfikatu zgodności CEN/TS14237:2015 „Tekstylia w systemie ochrony zdrowia i opieki społecznej” (lub normę równoważną) oraz dostarczy powyższe dokumenty w razie potrzeby na każde żądanie i w terminie określonym przez Zamawiającego”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6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Czy Zamawiający, mając na uwadze możliwość zweryfikowania zgodności zaoferowanej odzieży z obowiązującymi przepisami prawa, wymaga odzieży zgodnej z normą CEN/TS 14237 – Tekstylia w systemie zdrowia, co będzie potwierdzone załączonymi do oferty certyfikowanymi raportami z badań wykonanymi przez niezależne jednostki badawcze?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Odpowied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 xml:space="preserve">ź: Zamawiający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wymaga odzieży zgodnej z normą CEN/TS 14237 – Tekstylia w systemie zdrowia. Zamawiający dopuszcza ale nie  wymaga załączenia do oferty powyższych dokumentów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7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Czy Zamawiający, aby mieć pewność stabilizacji rozmiarów, wymaga kurczliwości na poziomie maksymalnie 2%, co będzie potwierdzone wynikami badań zgodnych z wyznaczoną do badania tegoż parametru normą PN-EN ISO 5077:2011?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Odpowied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ź: Zamawiający dopuszcza powyższe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Pytanie 8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tyczy: Zadania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Prosimy o zmianę terminu składania ofert uwzględniając czas niezbędny na ich przygotowanie po udzieleniu odpowiedzi na pytania Wykonawców.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zxx" w:bidi="zxx"/>
        </w:rPr>
        <w:t xml:space="preserve">Odpowiedź: 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>Zamawiający informuje, iż zmienia treść zapytania ofertowego w zakresie terminu składania ofert (pkt 7 zapytania ofertowego) w następujący sposób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„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Ofertę zawierającą  żądane informacje proszę złożyć do dnia 24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.03.2023.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 xml:space="preserve"> r. do godziny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14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:0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  <w:t xml:space="preserve">Wszelkie wprowadzone zmiany stają się integralną częścią zapytania ofertoweg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21T08:25:00Z</dcterms:modified>
  <cp:revision>22</cp:revision>
  <dc:subject/>
  <dc:title/>
</cp:coreProperties>
</file>