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3395" cy="119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15" r="-8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2.03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62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ORAZ ZMIAN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Zespół Opieki Zdrowotnej w Chełmnie poniżej wyjaśnia treść Zapytania ofertowego sporządzonego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ar-SA" w:bidi="zxx"/>
        </w:rPr>
        <w:t>„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>Dostawa leków do ZOZ w Chełmnie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bidi="zxx"/>
        </w:rPr>
        <w:t>”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bidi="zxx"/>
        </w:rPr>
        <w:t>,</w:t>
      </w:r>
      <w:r>
        <w:rPr>
          <w:rFonts w:eastAsia="Arial" w:cs="Calibri" w:ascii="Calibri" w:hAnsi="Calibri"/>
          <w:b w:val="false"/>
          <w:bCs w:val="false"/>
          <w:sz w:val="21"/>
          <w:szCs w:val="21"/>
          <w:lang w:val="pl-PL" w:bidi="zxx"/>
        </w:rPr>
        <w:t xml:space="preserve"> nr post. 13/2023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  <w:t>Pytanie nr 1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dotyczy: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single"/>
          <w:lang w:val="pl-PL" w:eastAsia="zxx" w:bidi="zxx"/>
        </w:rPr>
        <w:t>wzoru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 umowy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>Do §1 ust. 3 wzoru umowy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: Prosimy o modyfikację treści §1 ust. 3, poprzez skonkretyzowanie granicznych wartości dla poszczególnych pozycji asortymentowych, jakie Zamawiający zamierza zrealizować, np. poprzez podanie, że zmiany ilości produktów określonych w formularzu asortymentowo – cenowym mogą ulec zmniejszeniu lub zwiększeniu w granicach +/- 20%, przy czym przez takie sformułowanie Zamawiający będzie rozumiał możliwość zamówienia o 20% mniejszych lub o 20% większych ilości, każdego z zamówionych asortymentów. Aktualna treść §1 ust. 3 jest na tyle ogólna, że na jej podstawie wykonawcy nie są w stanie określić faktycznej wielkości przedmiotu zamówienia w zakresie poszczególnych pozycji asortymentowych oraz dokonać prawidłowej kalkulacji cen na potrzeby składanej oferty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Odpowiedź: §1 ust. 3 wzoru umowy otrzymuje brzmienie: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„</w:t>
      </w:r>
      <w:r>
        <w:rPr>
          <w:rFonts w:eastAsia="Arial CE" w:cs="Calibri" w:ascii="Calibri" w:hAnsi="Calibri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3. Zamawiający zastrzega sobie prawo do zmiany limitów ilościowych zamawianego asortymentu w stosunku do określonych w poszczególnych pozycjach pakietu, stanowiącego załącznik do umowy zarówno „in plus” jak i „in minus” w ramach wartości brutto danego pakietu a Wykonawca wyraża na to zgodę.  Z</w:t>
      </w: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miany ilości </w:t>
      </w:r>
      <w:r>
        <w:rPr>
          <w:rFonts w:eastAsia="Arial C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  <w:t>asortymentu</w:t>
      </w: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kreślon</w:t>
      </w:r>
      <w:r>
        <w:rPr>
          <w:rFonts w:eastAsia="Arial C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  <w:t>ego</w:t>
      </w: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w formularzu asortymentowo – cenowym mogą ulec zmniejszeniu lub zwiększeniu w granicach +/- 30%, przy czym przez takie sformułowanie Zamawiający będzie rozumiał możliwość zamówienia o 30% mniejszych lub o 30% większych ilości, każdego z zamówionych asortymentów.</w:t>
      </w:r>
      <w:r>
        <w:rPr>
          <w:rFonts w:eastAsia="Arial CE" w:cs="Calibri" w:ascii="Calibri" w:hAnsi="Calibri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Wykonawca nie będzie wnosił roszczeń w stosunku do Zamawiającego w przypadku nie wyczerpania przez okres związania umową asortymentu oraz wartości umowy brutto”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  <w:t>Pytanie nr 2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dotyczy: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single"/>
          <w:lang w:val="pl-PL" w:eastAsia="zxx" w:bidi="zxx"/>
        </w:rPr>
        <w:t>wzoru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 umowy, 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Do </w:t>
      </w:r>
      <w:r>
        <w:rPr>
          <w:rFonts w:cs="Calibri" w:ascii="Calibri" w:hAnsi="Calibri"/>
          <w:b w:val="false"/>
          <w:bCs w:val="false"/>
          <w:sz w:val="21"/>
          <w:szCs w:val="21"/>
          <w:u w:val="single"/>
          <w:lang w:val="pl-PL" w:bidi="zxx"/>
        </w:rPr>
        <w:t xml:space="preserve">§7 ust. 2 wzoru umowy: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Czy Zamawiający wyrazi zgodę na obniżenie wymiaru kary umownej za opóźnienie w realizacji dostawy w trybie na cito do wysokości 0,2% wartości brutto niezrealizowanej części dostawy za każdą godzinę zwłoki?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Odpowiedź: §7 ust. 2 wzoru umowy otrzymuje brzmienie:</w:t>
      </w:r>
    </w:p>
    <w:p>
      <w:pPr>
        <w:pStyle w:val="Normal"/>
        <w:tabs>
          <w:tab w:val="clear" w:pos="709"/>
          <w:tab w:val="left" w:pos="570" w:leader="none"/>
        </w:tabs>
        <w:spacing w:lineRule="auto" w:line="240"/>
        <w:ind w:left="-15" w:right="0" w:hanging="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2.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Zamawiający może żądać od Wykonawcy zapłaty kary umownej w przypadku nieterminowych dostaw w trybie CITO bądź odmowy dokonania dostawy w trybie CITO w wysokości 0,2 % wartości brutto niezrealizowanej części dostawy za każdą godzinę zwłoki ponad termin określony w § 2 ust. 1 umowy”.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  <w:t>Pytanie nr 3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  <w:t xml:space="preserve">dotyczy: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single"/>
          <w:lang w:val="pl-PL" w:eastAsia="zxx" w:bidi="zxx"/>
        </w:rPr>
        <w:t>wzoru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  <w:t xml:space="preserve"> umowy, </w:t>
      </w:r>
      <w:r>
        <w:rPr>
          <w:rFonts w:cs="Calibri" w:ascii="Calibri" w:hAnsi="Calibri"/>
          <w:b w:val="false"/>
          <w:bCs w:val="false"/>
          <w:sz w:val="21"/>
          <w:szCs w:val="21"/>
          <w:u w:val="single"/>
          <w:lang w:val="pl-PL" w:bidi="zxx"/>
        </w:rPr>
        <w:t>Do §7 ust. 4 wzoru umowy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: Prosimy o dodanie słów zgodnych z art. 552 k.c: „(...), z wyłączeniem powołania się na okoliczności, które zgodnie z przepisami prawa powszechnie obowiązującego uprawniają Sprzedającego do odmowy dostarczenia towaru Kupującemu."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§7 ust. 4 wzoru umowy otrzymuje brzmienie:</w:t>
      </w:r>
    </w:p>
    <w:p>
      <w:pPr>
        <w:pStyle w:val="Normal"/>
        <w:tabs>
          <w:tab w:val="clear" w:pos="709"/>
          <w:tab w:val="left" w:pos="570" w:leader="none"/>
        </w:tabs>
        <w:spacing w:lineRule="auto" w:line="240"/>
        <w:ind w:left="-15" w:right="0" w:hanging="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„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4. W przypadku zwłoki w dostawach towaru ponad termin określony w § 2 ust. 1 umowy oraz w przypadku zwłoki w wymianie towaru na wolny od wad, w terminie określonym w § 4 ust. 8, z wyłączeniem powołania się na okoliczności, które zgodnie z przepisami prawa powszechnie obowiązującego uprawniają Sprzedającego do odmowy dostarczenia towaru Kupującemu, Zamawiający, po uprzednim zawiadomieniu Wykonawcy, ma prawo dokonać zakupu przedmiotu umowy na rynku i odmówić przyjęcia spóźnionej dostawy. W tym przypadku Wykonawca zobowiązany jest do pokrycia ewentualnej udokumentowanej różnicy pomiędzy cenami wynikającymi z niniejszej umowy a cenami towarów zakupionymi przez Zamawiającego”.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TextBody"/>
        <w:spacing w:lineRule="auto" w:line="240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  <w:t>Pytanie nr 4</w:t>
      </w:r>
    </w:p>
    <w:p>
      <w:pPr>
        <w:pStyle w:val="TextBody"/>
        <w:spacing w:lineRule="auto" w:line="240"/>
        <w:ind w:left="0" w:right="0" w:hanging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lang w:val="pl-PL" w:eastAsia="zxx" w:bidi="zxx"/>
        </w:rPr>
        <w:t>dotyczy: projektu umowy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single"/>
          <w:lang w:val="pl-PL" w:bidi="zxx"/>
        </w:rPr>
        <w:t>Do §7 ust. 5 wzoru umowy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: Prosimy o dodanie słów: „(…), pod warunkiem, że potrącana kara umowna będzie miała charakter bezsporny oraz wymagalny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bidi="zxx"/>
        </w:rPr>
        <w:t>, a możliwość jej potrącenia będzie uzasadniona aktualnymi oraz powszechnie obowiązującymi normami prawnymi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.”.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Odpowiedź: §7 ust. 5 wzoru umowy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trzymuje brzmienie:</w:t>
      </w:r>
    </w:p>
    <w:p>
      <w:pPr>
        <w:pStyle w:val="Normal"/>
        <w:tabs>
          <w:tab w:val="clear" w:pos="709"/>
          <w:tab w:val="left" w:pos="570" w:leader="none"/>
        </w:tabs>
        <w:spacing w:lineRule="auto" w:line="240"/>
        <w:ind w:left="-15" w:right="0" w:hanging="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„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5. Zamawiający ma prawo potrącić kary umowne z wynagrodzenia Wykonawcy, pod warunkiem, że potrącana kara umowna będzie miała charakter bezsporny oraz wymagalny, a możliwość jej potrącenia będzie uzasadniona aktualnymi oraz powszechnie obowiązującymi normami prawnymi.”</w:t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Ponadto, zamawiający zmienia  § 9 wzoru umowy poprzez dodanie ust. 4 w brzmieniu:</w:t>
      </w:r>
    </w:p>
    <w:p>
      <w:pPr>
        <w:pStyle w:val="Normal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ar-SA" w:bidi="zxx"/>
        </w:rPr>
        <w:t>„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ar-SA" w:bidi="zxx"/>
        </w:rPr>
        <w:t>Zamawiający dopuszcza możliwość zmiany umowy polegającej  na rezygnacji z realizacji części zamówienia, wynikająca z okoliczności, których zamawiający nie mógł wcześniej przewidzieć, a które powodują, że wykonanie umowy bez ograniczenia jej zakresu wywołałoby u Zamawiającego niekorzystne skutki z punktu widzenia celu realizacji umowy lub powodowałoby nieracjonalne wydatkowanie środków publicznych”.</w:t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/>
          <w:b/>
          <w:bCs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>Zamawiający informuje, iż zmienia treść zapytania ofertowego w zakresie terminu składania ofert (pkt 7 zapytania ofertowego) w następujący sposób: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„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24.03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.2023 r. do godziny 13:0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  <w:t xml:space="preserve">Wszelkie wprowadzone zmiany stają się integralną częścią zapytania ofertowego. </w:t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Domylnaczcionkaakapitu6">
    <w:name w:val="Domyślna czcionka akapitu6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  <w:lang w:eastAsia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  <w:lang w:eastAsia="ar-SA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hi-IN" w:bidi="hi-IN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cs="Arial"/>
      <w:sz w:val="22"/>
      <w:lang w:eastAsia="ar-SA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hi-I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hi-IN" w:bidi="hi-IN"/>
    </w:rPr>
  </w:style>
  <w:style w:type="paragraph" w:styleId="Teksttreci">
    <w:name w:val="Tekst treści"/>
    <w:basedOn w:val="Normal"/>
    <w:qFormat/>
    <w:pPr>
      <w:shd w:fill="FFFFFF" w:val="clear"/>
      <w:spacing w:lineRule="exact" w:line="238" w:before="480" w:after="0"/>
      <w:ind w:left="0" w:right="0" w:hanging="540"/>
      <w:jc w:val="both"/>
      <w:textAlignment w:val="auto"/>
    </w:pPr>
    <w:rPr>
      <w:rFonts w:ascii="Arial" w:hAnsi="Arial" w:cs="Arial"/>
      <w:sz w:val="19"/>
      <w:szCs w:val="19"/>
      <w:lang w:val="zxx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hi-I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hi-I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cs="Arial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Table1">
    <w:name w:val="Normal Table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body1">
    <w:name w:val="Text body"/>
    <w:qFormat/>
    <w:pPr>
      <w:widowControl/>
      <w:suppressAutoHyphens w:val="true"/>
      <w:bidi w:val="0"/>
      <w:spacing w:before="0" w:after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16"/>
      <w:szCs w:val="16"/>
      <w:lang w:val="pl-PL" w:eastAsia="hi-I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22T08:11:55Z</dcterms:modified>
  <cp:revision>31</cp:revision>
  <dc:subject/>
  <dc:title/>
</cp:coreProperties>
</file>