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5775" cy="1186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927" r="-185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11.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10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6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espół Opieki Zdrowotnej w Chełmnie poniżej wyjaśnia treść Zapytania ofertowego sporządzonego w postępowaniu pn. „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ar-SA" w:bidi="zxx"/>
        </w:rPr>
        <w:t>R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ozbudowa instalacji gazów medycznych do oddziału Chirurgi Ogólnej oraz podłączenie Izby Przyjęć do istniejącej instalacji w ZOZ w Chełmnie”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  <w:lang w:val="pl-PL"/>
        </w:rPr>
        <w:t>, nr post. 38/2023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W związku z tym, że instalacje gazów medycznych są wyrobem medycznym każda rozbudowa certyfikowanej sieci jest rozszerzeniem wyrobu medycznego. Proszę o zamieszczenie dokumentacji istniejącej sieci gazów medycznych w zakresie niezbędnym do opracowania dokumentacji zamiennej po wykonaniu rozbudowy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dpowiedź: Zamawiający nie posiada dokumentacji istniejącej sieci. W zakresie oddziału chirurgicznego zamawiający informuje, iż oddział posiada rurociągi oraz 1 pkt poboru w sali nr 7 (koło OIT). W załączeniu zdjęcia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2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Proszę o zamieszczenie szkicu pomieszczeń z zaznaczeniem planowanego przebiegu instalacji gazów medycznych, najlepiej na dokumentacji technicznej istniejącej sieci gazów medycznych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Przebieg instalacji gazów medycznych leży w gestii wykonawcy. Zamawiający zaleca przeprowadzenie wizji lokalnej. W załączeniu rzut oddziału oraz obszar objęty inwestycją (chirurgia)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3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W celu opracowania dokumentacji wyrobu medycznego proszę o podanie liczby stanowisk (z podziałem na typ stanowisk z uwzględnieniem rodzaju gazów) w projektowanym obszarze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Odpowiedź: Zamawiający planuje instalacje gazów medycznych na 7 salach chorych + gabinet zabiegowy. Ogólna liczba łóżek – 18. 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Liczba stanowisk –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planowane 2-4 pkt na każdej sali (możliwość zmiany rozmieszczenia)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Typ stanowisk – przyłóżkowe, w sali zabiegowej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Rodzaj gazu – Sale chorych - tlen, sprężone powietrze.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Rodzaj gazu – Sala zabiegowa - tlen, sprężone powietrze, próżnia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Pytanie nr 4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Proszę o wskazanie miejsca wpięcia projektowanych instalacji do sieci Szpitala. Jakie średnice mają rurociągi w przewidzianym przez Inwestora miejscu wpięcia?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dpowiedź: Możliwość wpięcia od zbiornika zewnętrznego lub z oddziału chirurgicznego lub bloku operacyjnego, OIT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Średnice rurociągów – 15 mm tlen, sprężone powietrze 15 mm, próżnia 22mm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5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Proszę o potwierdzenie, że budowa źródeł gazów medycznych jest zgodna z przepisami. Czy w/w źródła są wyrobem medycznym?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Zamawiający potwierdza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6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Proszę o potwierdzenie, że wydajność źródeł jest wystarczająca do zasilenia stanowisk w istniejącej części Szpitala oraz stanowisk w projektowanej części obiektu lub zamieszczenie w dokumentacji przetargowej informacji na temat liczby stanowisk (z podziałem na typ stanowisk z uwzględnieniem rodzaj gazów) w istniejącym oraz projektowanym obszarze oraz dane dotyczące wydajności źródeł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Zamawiający potwierdza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7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Instalacja w miejscu wpięcia do istniejącej instalacji powinna być wyposażona w zawory odcinające w celu przeprowadzenia prób instalacji oraz spełnienia wymagań określonych w 8.2 normy PN-EN ISO 7396-1. Brak takiej pozycji kosztorysowej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Odpowiedź: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lang w:val="pl-PL" w:eastAsia="zxx" w:bidi="zxx"/>
        </w:rPr>
        <w:t>Należy wycenić powyższe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8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Na czym mają polegać prace wymienione w pkt 36 przedmiaru „Podłączenie izby przyjęć do istniejącej instalacji, sprawdzenie szczelności, przedmuchanie instalacji” ? Czy inwestor zabezpieczy na czas przepięcia oddziały pozbawione gazów? Jakich gazów dotyczy podłączenie? Jakie średnice mają rurociągi w przewidzianym przez Inwestora miejscu wpięcia?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Odpowiedź:  Na Izbie Przyjęć istnieje instalacja gazów medycznych, która nie została uruchomiona.    Istnieją 3 stanowiska (tlen i próżnia) i 2 stanowiska (tlen, próżnia, sprężone powietrze)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Średnice rurociągów – nieokreślona, ponieważ jest zabudowana, przypuszczalnie 15mm tlen, sprężone powietrze 15 mm, próżnia 22mm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Zabezpieczenie w gazy do uzgodnienia z inwestorem, przy czym zaleca się zabezpieczenie po stronie wykonawcy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9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Proszę o potwierdzenie, że roboty wykończeniowe (wypełnienie bruzd, tynkowanie, malowanie) są poza zakresem postępowania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Odpowiedź: W zakres wchodzi bruzdowanie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0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Proszę o potwierdzenie, że roboty elektryczne (uziemienie rurociągów, podłączenie elektryczne skrzynki zaworowo-kontrolnej do źródła gwarantowanego, badania elektryczne) są poza zakresem postępowania i wyniki badań zostaną przekazane Wykonawcy przed nadaniem certyfikatu wyrobu medycznego dla instalacji gazów medycznych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dpowiedź: Zamawiający potwierdza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1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Proszę o określenie standardu i rodzaju gazów dla gniazd gazów medycznych (DIN / AGA)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AGA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Pytanie nr 12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Proszę o przewidzenie w terminie wykonania zadania oraz przedmiarze prac związanych z opracowywaniem dokumentacji wykonawczej Wyrobu Medycznego z uwzględnieniem szczegółowości dokumentacji technicznej zamieszczonej przez Zamawiającego w toku postępowania. Opracowanie dokumentacji jest obowiązkiem wytwórców wyrobów medycznych posiadających wdrożony system jakości ISO 13485 przed rozpoczęciem prac wykonawczych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Odpowiedź: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Powyższe w gestii wykonawcy. 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3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W przedmiarze łączna długość rurociągów jest niewielka w stosunku do ilości zaplanowanych punktów poboru. Proszę o potwierdzenie, że Inwestor przewidział wykonanie kompletnego systemu rurociągowego od miejsca wpięcia przez projektowaną skrzynkę zaworowo – kontrolną do projektowanych punktów poboru (bez użycia fragmentów istniejących instalacji)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Przewidywana długość została wskazana w przedmiarze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4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>P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roszę o udostepnienie rzutów wraz ze szkicami rozprowadzenia instalacji GM lub przesłanie kompletnego opracowania projektowego przedmiotowej instalacji GM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Rozmieszczenie w gestii wykonawcy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5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W jakiej technologii Zamawiający przewiduje wykonanie instalacji GM (w bruzdach podtynkowo czy też w listwach PCV natynkowo). Jeśli podtynkowo to po czyjej stronie jest zaprawianie bruzd oraz szpachlowanie i malowanie ścian </w:t>
      </w:r>
    </w:p>
    <w:p>
      <w:pPr>
        <w:pStyle w:val="TextBody"/>
        <w:spacing w:lineRule="auto" w:line="24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P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>odtynkowo. Bruzdowanie w gestii wykonawcy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6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Czy na korytarzach występuje strop podwieszany cze też nie. Jeśli występuje to jakiego rodzaju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Nie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7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Czy Zamawiający udostępni pełny front robót dla wszystkich pomieszczeń czy też nie. Jeśli nie to jaki będzie harmonogram robót. 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Prace będą prowadzone w czynnym obiekcie. Harmonogram należy uzgodnić z zamawiającym.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8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Czy punkty poboru gazów maja być zamontowanie w wersji podtynkowej czy też w kasetonach natynkowych. Jeśli w kasetonach to w jakiej konfiguracji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Podtynkowo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19</w:t>
      </w:r>
    </w:p>
    <w:p>
      <w:pPr>
        <w:pStyle w:val="TextBody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Czy Zamawiający zabezpieczy i poda napięcia 24 V DC do skrzynek zaworowo-informacyjnych czy też nie, a jeśli nie to jaka odległość jest od najbliższej rozdzielnie elektrycznej z której będzie można zasilić przedmiotowe skrzynki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Odpowiedź: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none"/>
          <w:lang w:val="pl-PL" w:eastAsia="zxx" w:bidi="zxx"/>
        </w:rPr>
        <w:t>Wykonawca zabezpiecza, odległość ok 10m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ytanie nr 20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Jeśli do Zamawiającego wpłynęły pytania od innych osób zainteresowanych w/w postępowaniem to prosimy o ich udostępnienie. </w:t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pl-PL" w:bidi="zxx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Odpowiedź: Odpowiedzi powyżej.</w:t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  <w:t>Ponadto Zamawiający zmienia pkt 21 przedmiaru na 2 sztuki. Prosimy o wycenę 2 sztuk skrzynek Zaworowo-Sygnalizacyjnych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Ze względu na udzielone odpowiedzi, Zamawiający informuje, że zmienia treść pkt 7 Zapytania ofertowego w następujący sposób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>„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>Ofertę zawierającą  żądane informacje proszę złożyć do dnia 16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>10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2023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12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>:00”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GoudyOldStylePl">
    <w:charset w:val="00"/>
    <w:family w:val="roman"/>
    <w:pitch w:val="variable"/>
  </w:font>
  <w:font w:name="Tahoma">
    <w:charset w:val="00"/>
    <w:family w:val="roman"/>
    <w:pitch w:val="variable"/>
  </w:font>
  <w:font w:name="Franklin Gothic Medium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  <w:lang w:eastAsia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lang w:val="en-US"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lang w:eastAsia="pl-PL"/>
    </w:rPr>
  </w:style>
  <w:style w:type="character" w:styleId="FontStyle72">
    <w:name w:val="Font Style7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0">
    <w:name w:val="WW8Num47z0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FontStyle55">
    <w:name w:val="Font Style55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4">
    <w:name w:val="CharStyle4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ListParagraphChar">
    <w:name w:val="List Paragraph Char"/>
    <w:qFormat/>
    <w:rPr>
      <w:rFonts w:ascii="Garamond" w:hAnsi="Garamond" w:eastAsia="Garamond" w:cs="Garamond"/>
      <w:color w:val="000000"/>
      <w:kern w:val="2"/>
      <w:lang w:val="pl-P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  <w:lang w:eastAsia="ar-SA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425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e42">
    <w:name w:val="Style42"/>
    <w:basedOn w:val="Normal"/>
    <w:qFormat/>
    <w:pPr>
      <w:widowControl w:val="false"/>
      <w:spacing w:lineRule="exact" w:line="319"/>
      <w:ind w:left="425" w:right="0" w:hanging="360"/>
    </w:pPr>
    <w:rPr>
      <w:rFonts w:ascii="Calibri" w:hAnsi="Calibri" w:eastAsia="Calibri" w:cs="Calibri"/>
      <w:kern w:val="0"/>
      <w:lang w:eastAsia="ar-SA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74"/>
      <w:jc w:val="both"/>
    </w:pPr>
    <w:rPr>
      <w:rFonts w:eastAsia="0"/>
      <w:lang w:eastAsia="ar-SA"/>
    </w:rPr>
  </w:style>
  <w:style w:type="paragraph" w:styleId="Style18">
    <w:name w:val="Style18"/>
    <w:basedOn w:val="Normal"/>
    <w:qFormat/>
    <w:pPr>
      <w:widowControl w:val="false"/>
      <w:spacing w:lineRule="exact" w:line="279"/>
    </w:pPr>
    <w:rPr>
      <w:rFonts w:eastAsia="0"/>
      <w:lang w:eastAsia="ar-SA"/>
    </w:rPr>
  </w:style>
  <w:style w:type="paragraph" w:styleId="Style22">
    <w:name w:val="Style22"/>
    <w:basedOn w:val="Normal"/>
    <w:qFormat/>
    <w:pPr>
      <w:widowControl w:val="false"/>
      <w:spacing w:lineRule="exact" w:line="319"/>
      <w:ind w:left="0" w:right="0" w:hanging="353"/>
      <w:jc w:val="both"/>
    </w:pPr>
    <w:rPr>
      <w:rFonts w:eastAsia="0"/>
      <w:lang w:eastAsia="ar-SA"/>
    </w:rPr>
  </w:style>
  <w:style w:type="paragraph" w:styleId="Style24">
    <w:name w:val="Style24"/>
    <w:basedOn w:val="Normal"/>
    <w:qFormat/>
    <w:pPr>
      <w:widowControl w:val="false"/>
      <w:spacing w:lineRule="exact" w:line="317"/>
      <w:ind w:left="0" w:right="0" w:hanging="353"/>
      <w:jc w:val="both"/>
    </w:pPr>
    <w:rPr>
      <w:rFonts w:eastAsia="0"/>
      <w:lang w:eastAsia="ar-SA"/>
    </w:rPr>
  </w:style>
  <w:style w:type="paragraph" w:styleId="Style61">
    <w:name w:val="Style6"/>
    <w:basedOn w:val="Normal"/>
    <w:qFormat/>
    <w:pPr>
      <w:widowControl w:val="false"/>
      <w:spacing w:lineRule="exact" w:line="416"/>
    </w:pPr>
    <w:rPr>
      <w:rFonts w:eastAsia="0"/>
      <w:lang w:eastAsia="ar-SA"/>
    </w:rPr>
  </w:style>
  <w:style w:type="paragraph" w:styleId="Style31">
    <w:name w:val="Style31"/>
    <w:basedOn w:val="Normal"/>
    <w:qFormat/>
    <w:pPr>
      <w:widowControl w:val="false"/>
    </w:pPr>
    <w:rPr>
      <w:rFonts w:eastAsia="0"/>
      <w:lang w:eastAsia="ar-SA"/>
    </w:rPr>
  </w:style>
  <w:style w:type="paragraph" w:styleId="Style43">
    <w:name w:val="Style43"/>
    <w:basedOn w:val="Normal"/>
    <w:qFormat/>
    <w:pPr>
      <w:widowControl w:val="false"/>
      <w:jc w:val="both"/>
    </w:pPr>
    <w:rPr>
      <w:rFonts w:eastAsia="0"/>
      <w:lang w:eastAsia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k2">
    <w:name w:val="ak2"/>
    <w:basedOn w:val="Normal"/>
    <w:qFormat/>
    <w:pPr>
      <w:spacing w:before="0" w:after="120"/>
      <w:ind w:left="567" w:right="0" w:hanging="567"/>
    </w:pPr>
    <w:rPr>
      <w:rFonts w:ascii="Arial" w:hAnsi="Arial" w:eastAsia="Arial" w:cs="Arial"/>
      <w:sz w:val="26"/>
      <w:szCs w:val="20"/>
      <w:lang w:eastAsia="ar-SA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</w:rPr>
  </w:style>
  <w:style w:type="paragraph" w:styleId="Style71">
    <w:name w:val="Style7"/>
    <w:basedOn w:val="Normal"/>
    <w:qFormat/>
    <w:pPr>
      <w:widowControl w:val="false"/>
      <w:spacing w:lineRule="exact" w:line="268" w:before="0" w:after="0"/>
      <w:ind w:left="0" w:right="0" w:hanging="359"/>
      <w:contextualSpacing/>
      <w:jc w:val="both"/>
    </w:pPr>
    <w:rPr>
      <w:rFonts w:ascii="Franklin Gothic Medium" w:hAnsi="Franklin Gothic Medium" w:eastAsia="Franklin Gothic Medium" w:cs="Franklin Gothic Medium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11T10:16:54Z</dcterms:modified>
  <cp:revision>121</cp:revision>
  <dc:subject/>
  <dc:title/>
</cp:coreProperties>
</file>