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20955</wp:posOffset>
            </wp:positionV>
            <wp:extent cx="5584190" cy="1204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pl-PL" w:eastAsia="zxx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/>
        </w:rPr>
        <w:t xml:space="preserve">Chełmno, dnia 30.03.2022 r. </w:t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N/znak: ZOZ.II/ZP/50/2022</w:t>
      </w:r>
    </w:p>
    <w:p>
      <w:pPr>
        <w:pStyle w:val="Normal"/>
        <w:jc w:val="both"/>
        <w:rPr>
          <w:rFonts w:ascii="Arial" w:hAnsi="Arial" w:eastAsia="Arial CE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/>
        </w:rPr>
        <w:t xml:space="preserve">WYJAŚNIENIA TREŚCI ZAPYTANIA OFERTOWEGO 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/>
      </w:pPr>
      <w:r>
        <w:rPr>
          <w:rFonts w:eastAsia="Arial CE" w:cs="Arial" w:ascii="Arial" w:hAnsi="Arial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 xml:space="preserve">Zespół Opieki Zdrowotnej w Chełmnie poniżej wyjaśnia treść zapytania ofertowego sporządzonego w postępowaniu pn. 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  <w:t xml:space="preserve"> 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„Z</w:t>
      </w:r>
      <w:r>
        <w:rPr>
          <w:rStyle w:val="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akup oraz dostawa artykułów spożywczych oraz jaj do ZOZ w Chełmnie”</w:t>
      </w:r>
      <w:r>
        <w:rPr>
          <w:rFonts w:eastAsia="Arial CE" w:cs="Arial" w:ascii="Arial" w:hAnsi="Arial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>, nr post. 16/2022.</w:t>
      </w:r>
    </w:p>
    <w:p>
      <w:pPr>
        <w:pStyle w:val="Normal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ytanie nr 1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W nawiązaniu do złożenia oferty na pakiet nr 1  - artykuły spożywcze zwracamy się z pytaniem czy dopuszcza Zamawiający zawarcie umowy na 12 miesięcy ,a nie na 18 miesięcy , ponieważ biorąc pod uwagę obecną sytuację jaką mamy na świecie i stale  rosnące drastycznie ceny  na wszystkie produkty i usługi trudno jest oszacować wartość zamówienia aż na 18 miesięcy </w:t>
      </w:r>
    </w:p>
    <w:p>
      <w:pPr>
        <w:pStyle w:val="Default"/>
        <w:autoSpaceDE w:val="false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</w:rPr>
        <w:t>Odpowiedź: Zamawiający nie wyraża zgody. Zamawiający przewidział zmiany cen w par. 5 i 9 Projektu Umowy.</w:t>
      </w:r>
    </w:p>
    <w:p>
      <w:pPr>
        <w:pStyle w:val="Default"/>
        <w:autoSpaceDE w:val="false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</w:rPr>
      </w:r>
    </w:p>
    <w:p>
      <w:pPr>
        <w:pStyle w:val="Default"/>
        <w:autoSpaceDE w:val="false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</w:rPr>
      </w:r>
    </w:p>
    <w:p>
      <w:pPr>
        <w:pStyle w:val="Default"/>
        <w:autoSpaceDE w:val="false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ytanie nr 2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>Czy  w pakiecie nr 1 -artykuły spożywcze w poz. 48 Ketchup typu Włocławek lub równoważny, opakowanie słoik szklany 950-970 g, sład minimum: pomidory (191 g na 100 g produktu), woda, cukier, przeciery z selera (7,3%) i cebuli (6,7%), substancja zagęszczająca, sól, ocet, Zamawiający wyrazi zgodą na opakowanie butelka-tuba plastikowe ?</w:t>
      </w:r>
      <w:r>
        <w:rPr>
          <w:rFonts w:cs="Arial" w:ascii="Arial" w:hAnsi="Arial"/>
          <w:b/>
          <w:bCs/>
          <w:caps w:val="false"/>
          <w:smallCaps w:val="false"/>
          <w:sz w:val="21"/>
          <w:szCs w:val="21"/>
        </w:rPr>
        <w:t>Odpowiedź:Zamawiający wyraża zgodę.</w:t>
      </w:r>
    </w:p>
    <w:sectPr>
      <w:type w:val="nextPage"/>
      <w:pgSz w:w="12240" w:h="15840"/>
      <w:pgMar w:left="1800" w:right="1800" w:gutter="0" w:header="0" w:top="8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l-PL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3-10T08:06:00Z</cp:lastPrinted>
  <cp:revision>0</cp:revision>
  <dc:subject/>
  <dc:title/>
</cp:coreProperties>
</file>