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3395" cy="1193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15" r="-8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12.12.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216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WYJAŚNIENI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Zespół Opieki Zdrowotnej w Chełmnie poniżej wyjaśnia treść Zapytania ofertowego sporządzonego w postępowaniu pn.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t xml:space="preserve"> </w:t>
      </w:r>
      <w:r>
        <w:rPr>
          <w:rStyle w:val="Domylnaczcionkaakapitu"/>
          <w:rFonts w:eastAsia="Arial Unicode MS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lang w:val="pl-PL" w:eastAsia="pl-PL" w:bidi="zxx"/>
        </w:rPr>
        <w:t>„W</w:t>
      </w:r>
      <w:r>
        <w:rPr>
          <w:rStyle w:val="Domylnaczcionkaakapitu"/>
          <w:rFonts w:eastAsia="Arial Unicode MS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lang w:val="pl-PL" w:eastAsia="ar-SA" w:bidi="zxx"/>
        </w:rPr>
        <w:t>ykonania dokumentacji projektowej na zadanie pn. Budowa Pracowni Endoskopii w ZOZ w Chełmnie oraz sprawowanie nadzoru autorskiego”</w:t>
      </w:r>
      <w:r>
        <w:rPr>
          <w:rStyle w:val="Tekstdokbold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pl-PL" w:bidi="ar-SA"/>
        </w:rPr>
        <w:t>, nr post. 47/2023</w:t>
      </w:r>
      <w:r>
        <w:rPr>
          <w:rStyle w:val="Domylnaczcionkaakapitu"/>
          <w:rFonts w:eastAsia="Arial Unicode MS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pl-PL" w:bidi="ar-SA"/>
        </w:rPr>
        <w:t>.</w:t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t>Pytanie nr 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  <w:t xml:space="preserve">Proszę o wyjaśnienie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  <w:t>- czy dla planowanej inwestycji zamawiający posiada warunki zabudowy, czy może dla tego tereny funkcjonuje plan zagospodarowania przestrzennego,</w:t>
        <w:br/>
        <w:br/>
        <w:t xml:space="preserve">- wątpliwość budzi przedstawiony na załączniku graficznym obszar pod inwestycję wykraczający poza domniemaną linię zabudowy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bidi="zxx"/>
        </w:rPr>
        <w:t>Odpowiedź: P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eastAsia="zxx" w:bidi="zxx"/>
        </w:rPr>
        <w:t>lan zagospodarowania przestrzennego.</w:t>
      </w:r>
    </w:p>
    <w:p>
      <w:pPr>
        <w:pStyle w:val="Default"/>
        <w:autoSpaceDE w:val="false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2-12T12:50:28Z</dcterms:modified>
  <cp:revision>26</cp:revision>
  <dc:subject/>
  <dc:title/>
</cp:coreProperties>
</file>