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476250</wp:posOffset>
            </wp:positionV>
            <wp:extent cx="5636895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Nr post. 2/2021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hełmno, dnia 16.03.2021 r. </w:t>
      </w:r>
    </w:p>
    <w:p>
      <w:pPr>
        <w:pStyle w:val="TextBody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TOKÓŁ Z WYBORU OFERTY NAJKORZYSTNIEJSZEJ</w:t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1.    Opis przedmiotu zamówienia: p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rzedmiotem zamówienia </w:t>
      </w:r>
      <w:r>
        <w:rPr>
          <w:rFonts w:eastAsia="TimesNewRomanPS-BoldMT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jest d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pl-PL" w:eastAsia="zxx" w:bidi="ar-SA"/>
        </w:rPr>
        <w:t xml:space="preserve">ostawa mięsa, drobiu, ryb, wędlin i tłuszczy do Zespołu Opieki Zdrowotnej w Chełmnie. </w:t>
      </w:r>
    </w:p>
    <w:p>
      <w:pPr>
        <w:pStyle w:val="TextBody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2.    Wartość zamówienia oszacowano w dniu 22.02.2021 r. na kwotę 121 463,00 zł netto/ 127 536,15 zł brutto.</w:t>
      </w:r>
    </w:p>
    <w:p>
      <w:pPr>
        <w:pStyle w:val="TextBody"/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3.    W dniu 25.02.2021r. zamieszczono na stronie internetowej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zoz.chelmno.pl</w:t>
        </w:r>
      </w:hyperlink>
      <w:r>
        <w:rPr>
          <w:rFonts w:cs="Arial" w:ascii="Arial" w:hAnsi="Arial"/>
          <w:sz w:val="21"/>
          <w:szCs w:val="21"/>
        </w:rPr>
        <w:t xml:space="preserve">  informację o zamiarze udzielenia zamówienia (zapytanie ofertowe)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>W terminie do dnia 04</w:t>
      </w:r>
      <w:r>
        <w:rPr>
          <w:rFonts w:cs="Arial" w:ascii="Arial" w:hAnsi="Arial"/>
          <w:b w:val="false"/>
          <w:bCs w:val="false"/>
          <w:sz w:val="21"/>
          <w:szCs w:val="21"/>
          <w:lang w:val="pl-PL" w:eastAsia="zxx" w:bidi="zxx"/>
        </w:rPr>
        <w:t>.03.2021 r. do godziny 11:00</w:t>
      </w:r>
      <w:r>
        <w:rPr>
          <w:rFonts w:cs="Arial" w:ascii="Arial" w:hAnsi="Arial"/>
          <w:sz w:val="21"/>
          <w:szCs w:val="21"/>
        </w:rPr>
        <w:t xml:space="preserve"> wpłynęły w formie e-mail, pisemnie poniższe oferty: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/>
        <w:t>Pakiet nr 1</w:t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02"/>
        <w:gridCol w:w="2357"/>
        <w:gridCol w:w="236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wykonawcy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w kryterium cena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HU JOHN Paweł John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otniki, ul. Źródlana 5, 64-140 Włoszakowic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305,25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,29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na Spółdzielnia Samopomoc Chłopska, ul. Dworcowa 8/1, 86-120 Pruszcz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515,0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gatela Patryk Figursk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odłowa 28, 86-300 Grudziądz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917,0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1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kiet nr 2</w:t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02"/>
        <w:gridCol w:w="2357"/>
        <w:gridCol w:w="236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wykonawcy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w kryterium cena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na Spółdzielnia Samopomoc Chłopska, ul. Dworcowa 8/1, 86-120 Pruszcz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163,4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,7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gatela Patryk Figursk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Jodłowa 28, 86-300 Grudziądz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989,5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kiet nr 3</w:t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502"/>
        <w:gridCol w:w="2357"/>
        <w:gridCol w:w="236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wykonawcy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w kryterium cena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freeze Sp. z o. o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esiączkowo 110, 87-320 Górzn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41,35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er Sp. z o. o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ział w Bydgoszczy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Przemysłowa 8, 85-758 Bydgoszcz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11,77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kiet nr 4</w:t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2385"/>
        <w:gridCol w:w="1350"/>
        <w:gridCol w:w="1526"/>
        <w:gridCol w:w="1774"/>
        <w:gridCol w:w="1283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zwa i adres wykonawcy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brutto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w kryterium cen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ktacja w kryterium jakość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ączna punktacja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PHU JOHN Paweł John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otniki, ul. Źródlana 5, 64-140 Włoszakowi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411,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,6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,60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minna Spółdzielnia Samopomoc Chłopska,                  ul. Dworcowa 8/1, 86-120 Pruszcz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155,6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8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8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7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wyniku analizy oferty przedmiotowe zamówienie udzielone zostanie: </w:t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kiet nr 1</w:t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na Spółdzielnia Samopomoc Chłopska, ul. Dworcowa 8/1, 86-120 Pruszcz</w:t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kiet nr 2</w:t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agatela Patryk Figurski, ul. Jodłowa 28, 86-300 Grudziądz</w:t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kiet nr 3</w:t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nifreeze Sp. z o. o., Miesiączkowo 110, 87-320 Górzno</w:t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kiet nr 4</w:t>
      </w:r>
    </w:p>
    <w:p>
      <w:pPr>
        <w:pStyle w:val="Zawartotabeli"/>
        <w:snapToGrid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minna Spółdzielnia Samopomoc Chłopska, ul. Dworcowa 8/1, 86-120 Pruszcz</w:t>
      </w:r>
    </w:p>
    <w:p>
      <w:pPr>
        <w:pStyle w:val="Zawartotabeli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 w:ascii="Arial" w:hAnsi="Arial"/>
          <w:sz w:val="21"/>
          <w:szCs w:val="21"/>
        </w:rPr>
        <w:t xml:space="preserve">Uzasadnienie wyboru oferty najkorzystniejszej: </w:t>
      </w:r>
      <w:r>
        <w:rPr>
          <w:rFonts w:cs="Arial" w:ascii="Arial" w:hAnsi="Arial"/>
          <w:sz w:val="21"/>
          <w:szCs w:val="21"/>
          <w:shd w:fill="auto" w:val="clear"/>
          <w:lang w:val="pl-PL" w:eastAsia="zxx" w:bidi="zxx"/>
        </w:rPr>
        <w:t>wybrano oferty najkorzystniejsze z punktu widzenia kryterium oceny ofert i spełniające wszystkie warunki określone w zapytaniu ofertowym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ępowanie prowadziła: Renata Szyjka, Grażyna Marcinkowska.</w:t>
      </w:r>
    </w:p>
    <w:p>
      <w:pPr>
        <w:pStyle w:val="TextBody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pisanie umowy nastąpi dnia 25.03.2021 r. 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03.2021 r. Renata Szyjka, Grażyna Marcinkowska</w:t>
      </w:r>
    </w:p>
    <w:p>
      <w:pPr>
        <w:pStyle w:val="TextBody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podpis pracownika merytorycznego)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am</w:t>
      </w:r>
    </w:p>
    <w:p>
      <w:pPr>
        <w:pStyle w:val="TextBody"/>
        <w:spacing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03.2021 r. Dyrektor ZOZ Marzanna Ossowska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Kierownika zamawiająceg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z.chelm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16T10:03:00Z</cp:lastPrinted>
  <cp:revision>0</cp:revision>
  <dc:subject/>
  <dc:title/>
</cp:coreProperties>
</file>