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476250</wp:posOffset>
            </wp:positionV>
            <wp:extent cx="5634355" cy="94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Nr post. 3/2021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Chełmno, dnia 23.03.2021 r. </w:t>
      </w:r>
    </w:p>
    <w:p>
      <w:pPr>
        <w:pStyle w:val="TextBody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TOKÓŁ Z WYBORU OFERTY NAJKORZYSTNIEJSZEJ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>1.    Opis przedmiotu zamówienia: p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rzedmiotem zamówienia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jest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„Zakup oraz dostawa </w:t>
      </w:r>
      <w:r>
        <w:rPr>
          <w:rStyle w:val="Emphasis"/>
          <w:rFonts w:eastAsia="TimesNewRomanPSMT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aparatu do krioterapii oraz bieżni do ZOZ w Chełmni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”.</w:t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>2.    W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artość zamówienia oszacowano w dniu 02.03.2021 r. na kwotę netto 35 769,74 zł brutto 38 631,32 zł, w tym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część 1 - aparat do krioterapii na ciekły azot – 13 862,33 zł netto/ 14 971,32 zł brutto, część 2 – bieżnia – 21 907,41 zł netto/ 23 660,00 zł brutto.</w:t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3.    W dniu 11.03</w:t>
      </w:r>
      <w:r>
        <w:rPr>
          <w:rFonts w:cs="Arial" w:ascii="Arial" w:hAnsi="Arial"/>
          <w:sz w:val="21"/>
          <w:szCs w:val="21"/>
        </w:rPr>
        <w:t xml:space="preserve">.2021r. zamieszczono na stronie internetowej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zoz.chelmno.pl</w:t>
        </w:r>
      </w:hyperlink>
      <w:r>
        <w:rPr>
          <w:rFonts w:cs="Arial" w:ascii="Arial" w:hAnsi="Arial"/>
          <w:sz w:val="21"/>
          <w:szCs w:val="21"/>
        </w:rPr>
        <w:t xml:space="preserve">  informację o zamiarze udzielenia zamówienia (zapytanie ofertowe)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>W terminie do dnia 19.03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.2021 r. do godziny 11:00</w:t>
      </w:r>
      <w:r>
        <w:rPr>
          <w:rFonts w:cs="Arial" w:ascii="Arial" w:hAnsi="Arial"/>
          <w:sz w:val="21"/>
          <w:szCs w:val="21"/>
        </w:rPr>
        <w:t xml:space="preserve"> wpłynęły w formie e-mail, poniższe oferty: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CZĘŚĆ 1 - </w:t>
      </w:r>
      <w:r>
        <w:rPr/>
        <w:t>APARAT DO KRIOTERAPII NA CIEKŁY AZOT</w:t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502"/>
        <w:gridCol w:w="2357"/>
        <w:gridCol w:w="237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zwa i adres wykonawcy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brutto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ktacja w kryterium cena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doMed Sp. z o. o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Konecznego 6/66, 31-216 Kraków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00,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trum Cryoflex Sp. z o. o. Sp.k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Zielna 29, 05-082 Blizne Łaszczyńskieg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7000,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84,7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CZĘŚĆ 2 - </w:t>
      </w:r>
      <w:r>
        <w:rPr/>
        <w:t>BIEŻNIA</w:t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502"/>
        <w:gridCol w:w="2357"/>
        <w:gridCol w:w="237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zwa i adres wykonawcy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brutto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ktacja w kryterium cena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U Technomex Sp. z o. o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Szparagowa 15, 44-141 Gliwice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680,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wyniku analizy oferty przedmiotowe zamówienie udzielone zostanie: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CZĘŚĆ 1 - APARAT DO KRIOTERAPII NA CIEKŁY AZOT</w:t>
      </w:r>
    </w:p>
    <w:p>
      <w:pPr>
        <w:pStyle w:val="Zawartotabeli"/>
        <w:snapToGrid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rdoMed Sp. z o. o.</w:t>
      </w:r>
    </w:p>
    <w:p>
      <w:pPr>
        <w:pStyle w:val="Zawartotabeli"/>
        <w:snapToGrid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ul. Konecznego 6/66, 31-216 Kraków</w:t>
      </w:r>
    </w:p>
    <w:p>
      <w:pPr>
        <w:pStyle w:val="Zawartotabeli"/>
        <w:snapToGrid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</w:r>
    </w:p>
    <w:p>
      <w:pPr>
        <w:pStyle w:val="Zawartotabeli"/>
        <w:snapToGrid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CZĘŚĆ 2 – BIEŻNIA</w:t>
      </w:r>
    </w:p>
    <w:p>
      <w:pPr>
        <w:pStyle w:val="Zawartotabeli"/>
        <w:snapToGrid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U Technomex Sp. z o. o.</w:t>
      </w:r>
    </w:p>
    <w:p>
      <w:pPr>
        <w:pStyle w:val="Zawartotabeli"/>
        <w:snapToGrid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ul. Szparagowa 15, 44-141 Gliwice</w:t>
      </w:r>
    </w:p>
    <w:p>
      <w:pPr>
        <w:pStyle w:val="Zawartotabeli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Uzasadnienie wyboru oferty najkorzystniejszej: 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wybrano oferty najkorzystniejsze z punktu widzenia kryterium oceny ofert i spełniające wszystkie warunki określone w zapytaniu ofertowym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tępowanie prowadziła: Anna Piotrowska, Grażyna Marcinkowska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pisanie umowy nastąpi dnia 26.03.2021 r. 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03.2021 r. Anna Piotrowska, Grażyna Marcinkowska</w:t>
      </w:r>
    </w:p>
    <w:p>
      <w:pPr>
        <w:pStyle w:val="TextBody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, podpis pracownika merytorycznego)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twierdzam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03.2021 r. Marzanna Ossowska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Kierownika zamawiająceg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z.chelm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23T09:44:00Z</cp:lastPrinted>
  <cp:revision>0</cp:revision>
  <dc:subject/>
  <dc:title/>
</cp:coreProperties>
</file>