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  <w:t>PAKIET NR 1 - MIĘSO</w:t>
        <w:tab/>
        <w:tab/>
        <w:tab/>
        <w:tab/>
        <w:tab/>
        <w:tab/>
        <w:tab/>
        <w:tab/>
        <w:tab/>
        <w:tab/>
        <w:tab/>
        <w:t>Załącznik nr 2</w:t>
        <w:tab/>
        <w:t xml:space="preserve"> do post. 22/2022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  <w:shd w:fill="auto" w:val="clear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74"/>
        <w:gridCol w:w="810"/>
        <w:gridCol w:w="900"/>
        <w:gridCol w:w="1455"/>
        <w:gridCol w:w="915"/>
        <w:gridCol w:w="1815"/>
        <w:gridCol w:w="1620"/>
        <w:gridCol w:w="174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Lp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Opis przedmiotu zamówien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Jed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Ilość zam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na rok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Cena ne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za 1kg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Podatek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VAT w %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Cena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za 1 kg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Wartość ne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Wartość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8 (4x5)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9 (8+6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arkówka bez kości – w wykrawania karkówki z kości, bez tłuszczu karkowego. Zapach swoisty, charakterystyczny dla mięsa świeżego, bez oznak zaparzenia i psucia. Niedopuszczalna oślizgłość i nalot pleśni.Barwa jasnoróżowa do czerwonej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Łopatka bez kości. Wytworzona z trybowania łopatki z kością, bez skóry i tłuszczu. Powierzchnia czysta, gładka, niezakrwawiona, niepostrzępiona, bez opiłków kości oraz bez większych pozacienień. Niedopuszczalna oślizgłość i nalot pleśni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6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Mięso mielone -mięso bez kości rozdrobnione-zmielo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8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Nerki wieprzowe. Zapach swoisty, charakterystyczny dla podrobów świeżych, bez oznak zepsucia, niedopuszczalny zapach płciowy, gnilny, kwaśny, zjełczały. Powierzchnia czysta, bez skrzepów krwi, niepostrzępiona, bez opiłków kości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9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Gulaszowe wieprzowe mięso drobne otrzymane z wykrawania łopatki i szynki,dopuszczalna zawartość tłuszczu max 10%,zapach charakterystyczny dla mięsa świeżego ,bez oznak zaparzenia i psucia,barwa mięśni jasnoróżowa,tłuszczu-jasnokremow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Schab bez kości. Powstały z trybowania schabu z kością, brak tłuszczu słoninowego oraz warkoczy. Zapach swoisty, charakterystyczny dla mięsa świeżego, bez oznak zaparzenia i psucia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9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Wątroba wieprzowa. Zapach swoisty, charakterystyczny dla podrobów świeżych, bez oznak zepsucia, niedopuszczalny zapach płciowy, gnilny, kwaśny, zjełczały. Powierzchnia czysta, bez skrzepów krwi, niepostrzępiona, bez opiłków kości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Wołowina bez kości mięśnie pozbawione tłuszczu,zapach charakterystyczny dla mięsa tego gatunku,bez obcego zapachu lub wskazującego na rozpoczynające się psucie,niedopuszczalny zapach płciowy lub moczo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9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Wołowina gulaszowa -mięso drobne,zapach charakterystyczny dla mięsa świeżego,bez oznak zaparzenia i psuci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0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Żeberka wieprzowe- paski. W skład żeberek wchodzą kości żeber bez części pozostawionych przy schabie i karkówce oraz połowa kości mostka. Zapach swoisty, charakterystyczny dla mięsa świeżego, bez oznak zaparzenia i psuci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Golonka tylna, golonka o zawartości 2/3 kości goleniowych (strzałkowej i piszczelowej) bez nasady dolnej. Zapach swoisty, charakterystyczny dla mięsa świeżego, bez oznak zaparzenia i psuci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2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Serca wieprzowe. Zapach swoisty, charakterystyczny dla podrobów świeżych, bez oznak zepsucia, niedopuszczalny zapach płciowy, gnilny, kwaśny, zjełczały. Powierzchnia czysta, bez skrzepów krwi, niepostrzępiona, bez opiłków kości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3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Ozory wieprzowe. Zapach swoisty, charakterystyczny dla podrobów świeżych, bez oznak zepsucia, niedopuszczalny zapach płciowy, gnilny, kwaśny, zjełczały. Powierzchnia czysta, bez skrzepów krwi, niepostrzępiona, bez opiłków kości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4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Flaki wołowe – krojone ,z oczyszczonych i pokrojonych w cienkie poprzeczne paski,fragmentów żołąd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8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5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Boczek świeży. Barwa mięsa jasnoróżowa do różowej, tłuszcz biały z odcieniem różowym, niedopuszczalna barwa szara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>Razem  wartość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----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-----------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-----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------------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20"/>
          <w:szCs w:val="20"/>
          <w:shd w:fill="auto" w:val="clear"/>
          <w:lang w:val="pl-PL" w:eastAsia="zxx" w:bidi="zxx"/>
        </w:rPr>
        <w:t>…</w:t>
      </w:r>
      <w:r>
        <w:rPr>
          <w:rFonts w:cs="Arial" w:ascii="Arial" w:hAnsi="Arial"/>
          <w:b w:val="false"/>
          <w:sz w:val="20"/>
          <w:szCs w:val="20"/>
          <w:shd w:fill="auto" w:val="clear"/>
          <w:lang w:val="pl-PL" w:eastAsia="zxx" w:bidi="zxx"/>
        </w:rPr>
        <w:t>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val="pl-PL" w:eastAsia="zxx" w:bidi="zxx"/>
        </w:rPr>
        <w:t>Podpis</w:t>
      </w:r>
    </w:p>
    <w:sectPr>
      <w:type w:val="nextPage"/>
      <w:pgSz w:orient="landscape" w:w="16838" w:h="11906"/>
      <w:pgMar w:left="1418" w:right="1418" w:gutter="0" w:header="0" w:top="540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20:00Z</dcterms:created>
  <dc:creator>yfi</dc:creator>
  <dc:description/>
  <dc:language>en-US</dc:language>
  <cp:lastModifiedBy/>
  <cp:lastPrinted>2022-04-20T10:17:00Z</cp:lastPrinted>
  <dcterms:modified xsi:type="dcterms:W3CDTF">2022-01-21T09:13:07Z</dcterms:modified>
  <cp:revision>3</cp:revision>
  <dc:subject/>
  <dc:title>Załącznik nr 1  do postępowania nr </dc:title>
</cp:coreProperties>
</file>