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18440</wp:posOffset>
            </wp:positionV>
            <wp:extent cx="5967730" cy="1210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E"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N/znak: ZOZ.II/ZP/10/2022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hełmno, dnia 03.02.2022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  <w:t xml:space="preserve">INFORMACJA 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  <w:t>O ZMIANIE PODATKU VAT ORAZ MODYFIKACJA ZAŁĄCZNIKA NR 3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 xml:space="preserve">dotyczy: postępowania o udzielenie zamówienia publicznego przedmiotem którego jest: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„Z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zxx"/>
        </w:rPr>
        <w:t>akup oraz dostawa pieczywa i wyrobów piekarniczych do ZOZ w Chełmnie”</w:t>
      </w:r>
      <w:r>
        <w:rPr>
          <w:rFonts w:cs="Arial" w:ascii="Arial" w:hAnsi="Arial"/>
          <w:b w:val="false"/>
          <w:bCs w:val="false"/>
          <w:sz w:val="21"/>
          <w:szCs w:val="21"/>
          <w:u w:val="single"/>
          <w:lang w:val="pl-PL" w:eastAsia="zxx" w:bidi="zxx"/>
        </w:rPr>
        <w:t>, nr post. 2/202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e zmianą Ustawy z dnia 11 marca 2004 r. o podatku od towarów i usług (t.j. Dz. U. z 2021 r. poz. 685 z późn. zm.) w art. 146da. - czasowe obniżenie stawki podatku do 0% w okresie od dnia 1 lutego 2022 r. do dnia 31 lipca 2022 r., zamawiający prosi wykonawców o uwzględnienie powyższego w składanych ofertach. Ponadto zamawiający modyfikuje projekt umowy – załącznik nr 3 w załączeniu. Zmiany zaznaczone na czerown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Zamawiający zmienia 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  <w:u w:val="single"/>
          <w:shd w:fill="auto" w:val="clear"/>
          <w:lang w:val="pl-PL"/>
        </w:rPr>
        <w:t xml:space="preserve">ermin złożenia oferty </w:t>
      </w:r>
      <w:r>
        <w:rPr>
          <w:rFonts w:cs="Arial" w:ascii="Arial" w:hAnsi="Arial"/>
          <w:b/>
          <w:bCs/>
          <w:sz w:val="21"/>
          <w:szCs w:val="21"/>
          <w:shd w:fill="auto" w:val="clear"/>
          <w:lang w:val="pl-PL" w:bidi="zxx"/>
        </w:rPr>
        <w:t>do d</w:t>
      </w:r>
      <w:r>
        <w:rPr>
          <w:rFonts w:cs="Arial" w:ascii="Arial" w:hAnsi="Arial"/>
          <w:b/>
          <w:bCs/>
          <w:sz w:val="21"/>
          <w:szCs w:val="21"/>
          <w:u w:val="single"/>
          <w:shd w:fill="auto" w:val="clear"/>
          <w:lang w:val="pl-PL" w:bidi="zxx"/>
        </w:rPr>
        <w:t>nia 08.02.2022 r. do godziny 13:00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  <w:shd w:fill="auto" w:val="clear"/>
          <w:lang w:val="pl-PL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shd w:fill="auto" w:val="clear"/>
          <w:lang w:val="pl-PL" w:bidi="zxx"/>
        </w:rPr>
      </w:r>
    </w:p>
    <w:sectPr>
      <w:type w:val="nextPage"/>
      <w:pgSz w:w="12240" w:h="15840"/>
      <w:pgMar w:left="1395" w:right="1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